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7422" w:leader="none"/>
        </w:tabs>
        <w:spacing w:before="0" w:after="120"/>
        <w:jc w:val="center"/>
        <w:rPr>
          <w:rFonts w:ascii="Tahoma" w:hAnsi="Tahoma" w:cs="Tahoma"/>
          <w:b/>
          <w:b/>
          <w:color w:val="000099"/>
          <w:sz w:val="24"/>
          <w:szCs w:val="24"/>
        </w:rPr>
      </w:pPr>
      <w:r>
        <w:rPr>
          <w:rFonts w:cs="Tahoma" w:ascii="Tahoma" w:hAnsi="Tahoma"/>
          <w:b/>
          <w:color w:val="000099"/>
          <w:sz w:val="24"/>
          <w:szCs w:val="24"/>
        </w:rPr>
        <w:t>PROJEKT KALENDARZA  REGAT PUCHARU POLSKI JACHTÓW KABINOWYCH 2025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3969"/>
        <w:gridCol w:w="2410"/>
        <w:gridCol w:w="4394"/>
        <w:gridCol w:w="1134"/>
      </w:tblGrid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SIĄ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REGA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CE I AKWE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ORGANIZA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GRADE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DYSTANSOWE MISTRZOSTWA POLSKI KOBIET KLAS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jezioro Ryń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PP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GLARSKIE GRAND PRIX MRĄG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jezioro Cz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Mrągowskie Towarzystwo Regatowe CZ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WI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5 –1.0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0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DYSTANSOWE MISTRZOSTWA POLSKI KLAS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zioro Jezior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Biuro Turystyki i Sportu Gregor Tour, PNU POD OMEG</w:t>
            </w:r>
            <w:r>
              <w:rPr>
                <w:rFonts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 xml:space="preserve">, Port </w:t>
            </w:r>
            <w:r>
              <w:rPr>
                <w:rFonts w:cs="Tahoma" w:ascii="Tahoma" w:hAnsi="Tahoma"/>
                <w:bCs/>
              </w:rPr>
              <w:t>Ś</w:t>
            </w:r>
            <w:r>
              <w:rPr>
                <w:rFonts w:cs="Tahoma" w:ascii="Tahoma" w:hAnsi="Tahoma"/>
                <w:bCs/>
              </w:rPr>
              <w:t>r</w:t>
            </w:r>
            <w:r>
              <w:rPr>
                <w:rFonts w:cs="Tahoma" w:ascii="Tahoma" w:hAnsi="Tahoma"/>
                <w:bCs/>
              </w:rPr>
              <w:t>ó</w:t>
            </w:r>
            <w:r>
              <w:rPr>
                <w:rFonts w:cs="Tahoma" w:ascii="Tahoma" w:hAnsi="Tahoma"/>
                <w:bCs/>
              </w:rPr>
              <w:t>dl</w:t>
            </w:r>
            <w:r>
              <w:rPr>
                <w:rFonts w:cs="Tahoma" w:ascii="Tahoma" w:hAnsi="Tahoma"/>
                <w:bCs/>
              </w:rPr>
              <w:t>ą</w:t>
            </w:r>
            <w:r>
              <w:rPr>
                <w:rFonts w:cs="Tahoma" w:ascii="Tahoma" w:hAnsi="Tahoma"/>
                <w:bCs/>
              </w:rPr>
              <w:t>dowy w l</w:t>
            </w:r>
            <w:r>
              <w:rPr>
                <w:rFonts w:cs="Tahoma" w:ascii="Tahoma" w:hAnsi="Tahoma"/>
                <w:bCs/>
              </w:rPr>
              <w:t>ł</w:t>
            </w:r>
            <w:r>
              <w:rPr>
                <w:rFonts w:cs="Tahoma" w:ascii="Tahoma" w:hAnsi="Tahoma"/>
                <w:bCs/>
              </w:rPr>
              <w:t>awie i SSW IŁ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IE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0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A CU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biornik Jeziorsk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ub Turystyki Wodnej W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CHAR BURMISTRZA GMINY MIEL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jezioro Jam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lang w:val="en-GB"/>
              </w:rPr>
              <w:t>Young Sail Event Kamil Bar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RPIE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1-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STRZOSTWA POLSKI KLAS T, AUGUSTÓW CU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jezioro Neck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PTTK Augu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8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SŁA SAILING 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lew Włocła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ub Żeglarski H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ZESIE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</w:rPr>
              <w:t>PAŻDZIERNI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-0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bCs/>
              </w:rPr>
              <w:t>jezioro Ryński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PJK Stowarzyszenie Związek Klas 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ianie Gniazdo - R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spacing w:lineRule="auto" w:line="360"/>
      <w:ind w:left="79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4:00Z</dcterms:created>
  <dc:creator>Janusz Osłoński</dc:creator>
  <dc:description/>
  <cp:keywords/>
  <dc:language>en-US</dc:language>
  <cp:lastModifiedBy>Jarek Bazylko</cp:lastModifiedBy>
  <cp:lastPrinted>2021-11-04T17:59:00Z</cp:lastPrinted>
  <dcterms:modified xsi:type="dcterms:W3CDTF">2025-01-14T17:22:00Z</dcterms:modified>
  <cp:revision>60</cp:revision>
  <dc:subject/>
  <dc:title>KALENDARZ REGAT PPJK ‘2002</dc:title>
</cp:coreProperties>
</file>